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Monitoring of Prisons</w:t>
      </w:r>
    </w:p>
    <w:p>
      <w:pPr>
        <w:pStyle w:val="Normal"/>
        <w:spacing w:before="280" w:after="280"/>
        <w:jc w:val="both"/>
        <w:rPr>
          <w:b/>
          <w:b/>
        </w:rPr>
      </w:pPr>
      <w:r>
        <w:rPr>
          <w:b/>
        </w:rPr>
      </w:r>
    </w:p>
    <w:p>
      <w:pPr>
        <w:pStyle w:val="Normal"/>
        <w:spacing w:before="280" w:after="280"/>
        <w:jc w:val="both"/>
        <w:rPr/>
      </w:pPr>
      <w:r>
        <w:rPr/>
        <w:t>The Helsinki Committee for Human Rights in Serbia (HCHRS) has been monitoring the conditions of human rights in Serbia's prisons for the past 10 years</w:t>
      </w:r>
      <w:r>
        <w:rPr>
          <w:rStyle w:val="FootnoteCharacters"/>
          <w:rStyle w:val="FootnoteAnchor"/>
        </w:rPr>
        <w:footnoteReference w:id="2"/>
      </w:r>
      <w:r>
        <w:rPr/>
        <w:t xml:space="preserve">. Ever since the riots throughout Serbia's prisons in 2001, through various projects, the Helsinki Committee has been continuously monitoring the reform of the prison system and the general condition of human rights in prisons. From the human rights aspect, the HCHRS has been carrying out regular monitoring activities of the rights of persons who are convicted or detained, as well as the respect for human rights and the obligations of the personnel at the penitentiary-reformatory system. </w:t>
      </w:r>
    </w:p>
    <w:p>
      <w:pPr>
        <w:pStyle w:val="Normal"/>
        <w:spacing w:before="280" w:after="280"/>
        <w:jc w:val="both"/>
        <w:rPr/>
      </w:pPr>
      <w:r>
        <w:rPr/>
        <w:t>In a broader context, Serbia's prison system represents a paradigm of reform efforts in the past years which have been initiated but not completed. Namely, following the riots in 2001</w:t>
      </w:r>
      <w:r>
        <w:rPr>
          <w:rStyle w:val="FootnoteCharacters"/>
          <w:rStyle w:val="FootnoteAnchor"/>
        </w:rPr>
        <w:footnoteReference w:id="3"/>
      </w:r>
      <w:r>
        <w:rPr/>
        <w:t>, dozens of organizations, both local</w:t>
      </w:r>
      <w:r>
        <w:rPr>
          <w:rStyle w:val="FootnoteCharacters"/>
          <w:rStyle w:val="FootnoteAnchor"/>
        </w:rPr>
        <w:footnoteReference w:id="4"/>
      </w:r>
      <w:r>
        <w:rPr/>
        <w:t xml:space="preserve"> and foreign, entered the prison system. Particular and continuous attention to the reforms and the improvement of Serbia's prison system is paid by the Organization for Security and Co-operation in Europe (OSCE), as well as by several other local Non-Governmental Organizations (NGOs). After 10 years of efforts and engagement in this field, the positive results are at a minimum, which is best seen upon insight in the condition of human rights of the prisoners and the personnel, but also upon insight into the entire prison system. Namely, this section of the report will describe several systemic oversights in this field which were ascertained during the latest field mission - visits to several prisons in Serbia during 2010 and 2011. In addition, this section of the annual report will present a </w:t>
      </w:r>
      <w:r>
        <w:rPr>
          <w:i/>
        </w:rPr>
        <w:t>case study</w:t>
      </w:r>
      <w:r>
        <w:rPr/>
        <w:t>, a short illustration of the condition of human rights in the Pozarevac Penitentiary-Reformatory for Women.</w:t>
      </w:r>
      <w:r>
        <w:rPr>
          <w:rStyle w:val="FootnoteCharacters"/>
          <w:rStyle w:val="FootnoteAnchor"/>
        </w:rPr>
        <w:footnoteReference w:id="5"/>
      </w:r>
      <w:r>
        <w:rPr/>
        <w:t xml:space="preserve"> We have selected this prison (the only institution in Serbia for women) in order to demonstrate the weaknesses of the system, and serious omissions with regards to human rights which are, unfortunately, bordering on torture. Namely, the situation in the Pozarevac Penitentiary-Reformatory for Women has not changed much as compared to the HCHRS' visit to the institution in 2003. The objections presented in the HCHRS report remain the same. In fact, the HCHRS team has come across a difficult situation during the last visit to this prison. Even though we have sent a written report to the Administration for the Execution of Penitentiary Sanctions and in spite of the media campaign we have conducted, the situation in this institution remains unchanged. </w:t>
      </w:r>
    </w:p>
    <w:p>
      <w:pPr>
        <w:pStyle w:val="Normal"/>
        <w:spacing w:before="280" w:after="280"/>
        <w:jc w:val="both"/>
        <w:rPr/>
      </w:pPr>
      <w:r>
        <w:rPr/>
        <w:t>The penitentiary-reformatory system in Serbia consists of a total of 28 penal institutions nationwide. Out of the total number of penal institutions, 26 are classical prisons. The remaining two are special institutions (the Special Prison Hospital in Belgrade and the Educational</w:t>
      </w:r>
      <w:r>
        <w:rPr>
          <w:rStyle w:val="Applestylespan"/>
          <w:color w:val="000000"/>
        </w:rPr>
        <w:t>-</w:t>
      </w:r>
      <w:r>
        <w:rPr>
          <w:rStyle w:val="Emphasis"/>
          <w:bCs/>
          <w:i w:val="false"/>
          <w:iCs w:val="false"/>
          <w:color w:val="000000"/>
        </w:rPr>
        <w:t>Correctional</w:t>
      </w:r>
      <w:r>
        <w:rPr>
          <w:rStyle w:val="Appleconvertedspace"/>
          <w:color w:val="000000"/>
        </w:rPr>
        <w:t> </w:t>
      </w:r>
      <w:r>
        <w:rPr>
          <w:rStyle w:val="Applestylespan"/>
          <w:color w:val="000000"/>
        </w:rPr>
        <w:t>Institution</w:t>
      </w:r>
      <w:r>
        <w:rPr>
          <w:rStyle w:val="Appleconvertedspace"/>
          <w:color w:val="000000"/>
        </w:rPr>
        <w:t> </w:t>
      </w:r>
      <w:r>
        <w:rPr/>
        <w:t>in Krusevac). Out of the remaining number of prisons (26 of them), a total of 17 institutions belong to the system of</w:t>
      </w:r>
      <w:r>
        <w:rPr>
          <w:b/>
        </w:rPr>
        <w:t xml:space="preserve"> </w:t>
      </w:r>
      <w:r>
        <w:rPr/>
        <w:t>county</w:t>
      </w:r>
      <w:r>
        <w:rPr>
          <w:b/>
        </w:rPr>
        <w:t xml:space="preserve"> </w:t>
      </w:r>
      <w:r>
        <w:rPr/>
        <w:t xml:space="preserve">prisons, while the remaining 9 fall under the category of penitentiary-reformatory institutions. Based on security levels and the way prisoners are being treated, prisons can be classified into open, semi-open, closed and the closed type with special security measures. </w:t>
      </w:r>
    </w:p>
    <w:p>
      <w:pPr>
        <w:pStyle w:val="Normal"/>
        <w:spacing w:before="280" w:after="280"/>
        <w:jc w:val="both"/>
        <w:rPr/>
      </w:pPr>
      <w:r>
        <w:rPr/>
        <w:t xml:space="preserve">Problems in the prison system are numerous and often related to the lack of financial means for infrastructural investments, or rather, investments for the prisoners' quality of life. However, we will list several of the system's most serious problems, as well as several recommendations for overcoming these problems. </w:t>
      </w:r>
    </w:p>
    <w:p>
      <w:pPr>
        <w:pStyle w:val="Normal"/>
        <w:spacing w:before="280" w:after="280"/>
        <w:jc w:val="both"/>
        <w:rPr>
          <w:b/>
          <w:b/>
        </w:rPr>
      </w:pPr>
      <w:r>
        <w:rPr>
          <w:b/>
        </w:rPr>
        <w:t>1. Overcrowdedness</w:t>
      </w:r>
    </w:p>
    <w:p>
      <w:pPr>
        <w:pStyle w:val="Normal"/>
        <w:spacing w:before="280" w:after="280"/>
        <w:jc w:val="both"/>
        <w:rPr/>
      </w:pPr>
      <w:r>
        <w:rPr/>
        <w:t xml:space="preserve">In the first place, Serbia's prison system is inefficient due to the prisons' overcrowdedness. In many of Serbia's prisons, the accommodation capacities are surpassed by as much as 50%. This is best illustrated on the example of the County Prison in Novi Sad, with a capacity of 350 places, which accommodated 620 detained and convicted persons at the time of our visit. </w:t>
      </w:r>
    </w:p>
    <w:p>
      <w:pPr>
        <w:pStyle w:val="Normal"/>
        <w:spacing w:before="280" w:after="280"/>
        <w:jc w:val="both"/>
        <w:rPr/>
      </w:pPr>
      <w:r>
        <w:rPr/>
        <w:t xml:space="preserve">The total capacity of prisons in Serbia is around 6.500 places, while, in reality, they accommodate over 11.000 persons. Overcrowdedness represents a systemic problem for a number of reasons. Firstly, the quality of life of convicted and detained persons in Serbia is significantly reduced due to a vast number of prisoners. In addition, the work of expert services is impossible with such a large number of detainees and prisoners, making the ultimate goal of the prison sentence (resocializatoin and social resettlement into normal living conditions following the release from the penal institution) impossible to achieve. </w:t>
      </w:r>
    </w:p>
    <w:p>
      <w:pPr>
        <w:pStyle w:val="Normal"/>
        <w:spacing w:before="280" w:after="280"/>
        <w:jc w:val="both"/>
        <w:rPr>
          <w:b/>
          <w:b/>
        </w:rPr>
      </w:pPr>
      <w:r>
        <w:rPr>
          <w:b/>
        </w:rPr>
        <w:t>2. Detention as an Institution</w:t>
      </w:r>
    </w:p>
    <w:p>
      <w:pPr>
        <w:pStyle w:val="Normal"/>
        <w:spacing w:before="280" w:after="280"/>
        <w:jc w:val="both"/>
        <w:rPr/>
      </w:pPr>
      <w:r>
        <w:rPr/>
        <w:t>At this moment, there are between 3.000 and 3.500 persons sentenced to detention in Serbia's prisons. Detention is a mechanism, which is, in theory, used by courts as a necessary measure in order to ensure the presence of convicts who are considered unreliable in terms of security. However, in Serbia, the detention measure is, practically, used as a penal measure, which represents a systemic violation of human rights by the courts, or in other words, by the state. Namely, for a vast number of detained persons, following the trial, a sentence equal to the time spent in detention is set, which renders the entire institution of detention pointless. At this moment, Serbia has the highest number of detainees in this part of the world (the highest in all of Europe).</w:t>
      </w:r>
    </w:p>
    <w:p>
      <w:pPr>
        <w:pStyle w:val="Normal"/>
        <w:spacing w:before="280" w:after="280"/>
        <w:jc w:val="both"/>
        <w:rPr>
          <w:b/>
          <w:b/>
        </w:rPr>
      </w:pPr>
      <w:r>
        <w:rPr>
          <w:b/>
        </w:rPr>
        <w:t>3. Parole Release</w:t>
      </w:r>
    </w:p>
    <w:p>
      <w:pPr>
        <w:pStyle w:val="Normal"/>
        <w:spacing w:before="280" w:after="280"/>
        <w:jc w:val="both"/>
        <w:rPr/>
      </w:pPr>
      <w:r>
        <w:rPr/>
        <w:t xml:space="preserve">Based on positive law of the Republic of Serbia, it is provided that all convicted persons be allowed parole after serving two thirds of the sentence (a similar right applies to persons convicted of war crimes before the International Criminal Tribunal for the former Yugoslavia at the Hague). This condition can be used by convicted persons who fulfill the previously defined and legally determined criteria (good conduct while serving the sentence, successful social resettlement). However, in practice, less than 15% of filed parole applications of convicted persons are resolved with a positive outcome. There are, namely, several reasons for this. Firstly, several years ago, there were a couple of (publically well known) scandals related to parole release. The best known is the parole release of Milorad Bracanovic in 2009. Bracanovic, accused for not reporting facts about the murder of Ivan Stambolic and for not reporting information on the attempted murder of Vuk Draskovic, was released based on the court's decision. The court, on the other hand, has reached this decision based on the opinion of the reformatory service of the Penitentiary-Reformatory Zabela in Pozarevac. In the end, the Administration for the Execution of Penitentiary Sanctions relieved of duty the warden of the Zabela Penitentiary-Reformatory as well as the chief of the Probation Service. All this has led to a conservative attitude of the Probation Service's personnel towards the institution of parole release. As a result, when a convicted person asks for parole release, the opinion of the prison's Parole Service is usually negative, that is, an assessment is made that the resocialization process is ongoing. When giving their opinion, if they are informed that the </w:t>
      </w:r>
      <w:r>
        <w:rPr>
          <w:i/>
        </w:rPr>
        <w:t>resocialization process is ongoing</w:t>
      </w:r>
      <w:r>
        <w:rPr/>
        <w:t xml:space="preserve">, the courts never give a positive opinion on the parole release of the offender. </w:t>
      </w:r>
    </w:p>
    <w:p>
      <w:pPr>
        <w:pStyle w:val="Normal"/>
        <w:spacing w:before="280" w:after="280"/>
        <w:jc w:val="both"/>
        <w:rPr/>
      </w:pPr>
      <w:r>
        <w:rPr/>
        <w:t xml:space="preserve">However, the courts themselves bear the greatest responsibility for the non-functioning of parole release. Connoisseurs of case law maintain that the courts do not apply the institution of parole release (especially over the past several years) primarily because the judges fear that the parole release of certain offenders can be an inconvenience during their re-election process. Based on the Law on Free Access to Information of Public Importance, the Belgrade Center for Human Rights has come across some interesting facts about court policy across Serbia towards convicted persons and the possibility of parole release. Namely, a large number of courts reject nearly 80-90% of filed applications. However, there are several higher instance and municipal courts in Serbia whose work is commendable (such as the Municipal Court in Loznica). On the other hand, certain courts, such as the High Court in Pancevo, has, in 2010, rejected 97% of all filed applications for parole release. </w:t>
      </w:r>
    </w:p>
    <w:p>
      <w:pPr>
        <w:pStyle w:val="Normal"/>
        <w:spacing w:before="280" w:after="280"/>
        <w:jc w:val="both"/>
        <w:rPr>
          <w:b/>
          <w:b/>
        </w:rPr>
      </w:pPr>
      <w:r>
        <w:rPr>
          <w:b/>
        </w:rPr>
        <w:t>4. Enforcement of Alternative Sanctions</w:t>
      </w:r>
    </w:p>
    <w:p>
      <w:pPr>
        <w:pStyle w:val="Normal"/>
        <w:spacing w:before="280" w:after="280"/>
        <w:jc w:val="both"/>
        <w:rPr/>
      </w:pPr>
      <w:r>
        <w:rPr/>
        <w:t>In spite of pompous media announcements, the enforcement of alternative sanctions still has not caught on in practice. At the time of writing this report, only one person is convicted to a prison sentence through electronic surveillance (bracelet); however, given that this penalty is not legally final, the enforcement still has not begun. In addition, the enforcement of alternative sanctions by working in certain public enterprises (such as 'Belgrade City Parks') still has not commenced, either.</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b/>
        </w:rPr>
        <w:t>5. The Abominable Status of Prison Personnel</w:t>
      </w:r>
    </w:p>
    <w:p>
      <w:pPr>
        <w:pStyle w:val="Normal"/>
        <w:spacing w:before="280" w:after="280"/>
        <w:jc w:val="both"/>
        <w:rPr/>
      </w:pPr>
      <w:r>
        <w:rPr/>
        <w:t xml:space="preserve">In the prison system, in addition to offenders, it is evident that the personnel also suffer significant violations of human rights. Namely, the working conditions in nearly all prisons in Serbia are extremely poor. Not only are the prison personnel working with a particularly difficult and high-risk population, but they are also exposed to unnecessary stress and overtime work, in addition to being underpaid. Overtime work, poor equipment and unusually difficult working conditions particularly refer to the security service. It is noticeable that members of this service (whose monthly pay ranges from 200 to 250 euros on average) are subject to serious violations of the collective employment contract. Namely, members of this service work between 50 and 55 hours per week on average, which represents a violation of the working right, but also an endangerment of the health status of members of the security service. </w:t>
      </w:r>
    </w:p>
    <w:p>
      <w:pPr>
        <w:pStyle w:val="Normal"/>
        <w:spacing w:before="280" w:after="280"/>
        <w:jc w:val="both"/>
        <w:rPr/>
      </w:pPr>
      <w:r>
        <w:rPr/>
        <w:t xml:space="preserve">A case study, the Penitentiary-Reformatory for Women in Pozarevac represents a segment of the report which the HCHRS has prepared following a visit to this institution. The entire report can be viewed at the website </w:t>
      </w:r>
      <w:r>
        <w:rPr>
          <w:lang w:val="sr-Latn-CS"/>
        </w:rPr>
        <w:t>www.helsinki.org.rs</w:t>
      </w:r>
    </w:p>
    <w:p>
      <w:pPr>
        <w:pStyle w:val="Normal"/>
        <w:spacing w:before="280" w:after="280"/>
        <w:jc w:val="both"/>
        <w:rPr>
          <w:b/>
          <w:b/>
        </w:rPr>
      </w:pPr>
      <w:r>
        <w:rPr>
          <w:b/>
        </w:rPr>
      </w:r>
    </w:p>
    <w:p>
      <w:pPr>
        <w:pStyle w:val="Normal"/>
        <w:spacing w:before="280" w:after="280"/>
        <w:jc w:val="both"/>
        <w:rPr>
          <w:b/>
          <w:b/>
        </w:rPr>
      </w:pPr>
      <w:r>
        <w:rPr>
          <w:b/>
        </w:rPr>
        <w:t xml:space="preserve">POZAREVAC </w:t>
      </w:r>
      <w:r>
        <w:rPr>
          <w:b/>
          <w:bCs/>
        </w:rPr>
        <w:t xml:space="preserve">PENITENTIARY-REFORMATORY FOR WOMEN </w:t>
      </w:r>
    </w:p>
    <w:p>
      <w:pPr>
        <w:pStyle w:val="Normal"/>
        <w:jc w:val="both"/>
        <w:rPr/>
      </w:pPr>
      <w:r>
        <w:rPr/>
        <w:t>Visited: July 6</w:t>
      </w:r>
      <w:r>
        <w:rPr>
          <w:vertAlign w:val="superscript"/>
        </w:rPr>
        <w:t>th</w:t>
      </w:r>
      <w:r>
        <w:rPr/>
        <w:t xml:space="preserve"> and 7</w:t>
      </w:r>
      <w:r>
        <w:rPr>
          <w:vertAlign w:val="superscript"/>
        </w:rPr>
        <w:t>th</w:t>
      </w:r>
      <w:r>
        <w:rPr/>
        <w:t>, 2010</w:t>
      </w:r>
    </w:p>
    <w:p>
      <w:pPr>
        <w:pStyle w:val="Normal"/>
        <w:jc w:val="both"/>
        <w:rPr/>
      </w:pPr>
      <w:r>
        <w:rPr/>
        <w:t>Type of institution: semi-open</w:t>
      </w:r>
    </w:p>
    <w:p>
      <w:pPr>
        <w:pStyle w:val="Normal"/>
        <w:jc w:val="both"/>
        <w:rPr/>
      </w:pPr>
      <w:r>
        <w:rPr/>
        <w:t>Capacity: ca. 177</w:t>
      </w:r>
    </w:p>
    <w:p>
      <w:pPr>
        <w:pStyle w:val="Normal"/>
        <w:jc w:val="both"/>
        <w:rPr/>
      </w:pPr>
      <w:r>
        <w:rPr/>
        <w:t>Number of prisoners: 221 sentenced for crime and 12 sentenced for misdemeanor</w:t>
      </w:r>
    </w:p>
    <w:p>
      <w:pPr>
        <w:pStyle w:val="Normal"/>
        <w:jc w:val="both"/>
        <w:rPr/>
      </w:pPr>
      <w:r>
        <w:rPr/>
        <w:t>No detention</w:t>
      </w:r>
    </w:p>
    <w:p>
      <w:pPr>
        <w:pStyle w:val="Normal"/>
        <w:jc w:val="both"/>
        <w:rPr/>
      </w:pPr>
      <w:r>
        <w:rPr/>
      </w:r>
    </w:p>
    <w:p>
      <w:pPr>
        <w:pStyle w:val="Normal"/>
        <w:spacing w:before="280" w:after="280"/>
        <w:jc w:val="both"/>
        <w:rPr>
          <w:b/>
          <w:b/>
        </w:rPr>
      </w:pPr>
      <w:r>
        <w:rPr>
          <w:b/>
        </w:rPr>
        <w:t xml:space="preserve">I – </w:t>
      </w:r>
      <w:r>
        <w:rPr>
          <w:b/>
          <w:bCs/>
        </w:rPr>
        <w:t>Quality and Conditions of Life</w:t>
      </w:r>
    </w:p>
    <w:p>
      <w:pPr>
        <w:pStyle w:val="Normal"/>
        <w:spacing w:before="280" w:after="0"/>
        <w:jc w:val="both"/>
        <w:rPr>
          <w:b/>
          <w:b/>
          <w:i/>
          <w:i/>
        </w:rPr>
      </w:pPr>
      <w:r>
        <w:rPr>
          <w:b/>
          <w:i/>
        </w:rPr>
        <w:t>a) Buildings and Grounds, Equipment, Ventilation and Lighting, Sanitary Installations and Hygiene</w:t>
      </w:r>
    </w:p>
    <w:p>
      <w:pPr>
        <w:pStyle w:val="Normal"/>
        <w:spacing w:before="280" w:after="280"/>
        <w:jc w:val="both"/>
        <w:rPr/>
      </w:pPr>
      <w:r>
        <w:rPr/>
        <w:t>The team of the Helsinki Committee for Human Rights in Serbia (HCHRS) has always paid particular attention to the</w:t>
      </w:r>
      <w:r>
        <w:rPr>
          <w:bCs/>
        </w:rPr>
        <w:t xml:space="preserve"> Penitentiary-Reformatory for Women in Požarevac</w:t>
      </w:r>
      <w:r>
        <w:rPr/>
        <w:t xml:space="preserve"> given that it </w:t>
      </w:r>
      <w:r>
        <w:rPr>
          <w:bCs/>
        </w:rPr>
        <w:t>is the only institution in Serbia for women under sentence, with numerous specificities this entails.</w:t>
      </w:r>
    </w:p>
    <w:p>
      <w:pPr>
        <w:pStyle w:val="Normal"/>
        <w:spacing w:before="280" w:after="280"/>
        <w:jc w:val="both"/>
        <w:rPr/>
      </w:pPr>
      <w:r>
        <w:rPr>
          <w:bCs/>
        </w:rPr>
        <w:t>Having in mind the reports on previous visits, it can be concluded that the prison conditions are still far from adequate, although steps have been taken regarding the maintenance and renovation of this institution.  It should be noted that some of the buildings of the Penitentiary-Reformatory for Women</w:t>
      </w:r>
      <w:r>
        <w:rPr/>
        <w:t xml:space="preserve"> in Pozarevac</w:t>
      </w:r>
      <w:r>
        <w:rPr>
          <w:bCs/>
        </w:rPr>
        <w:t xml:space="preserve"> are among the oldest in the system of the execution of criminal sanctions of the Republic of Serbia. The main building was built 136 years ago, and has since been considerably reconstructed twice (in 1911 and 1971).</w:t>
      </w:r>
    </w:p>
    <w:p>
      <w:pPr>
        <w:pStyle w:val="Normal"/>
        <w:spacing w:before="280" w:after="280"/>
        <w:jc w:val="both"/>
        <w:rPr/>
      </w:pPr>
      <w:r>
        <w:rPr>
          <w:bCs/>
        </w:rPr>
        <w:t xml:space="preserve">The department for </w:t>
      </w:r>
      <w:r>
        <w:rPr/>
        <w:t xml:space="preserve">the prisoners sentenced for misdemeanor doesn’t fulfill the minimal criteria for humane accommodation of women, regardless of the fact that they are detained for an average of 30 days. There is a considerable number of returnees, and the high fluctuation of prisoners certainly contributes to a faster deterioration of facilities. However, this can by no means justify the utter disrepair and appaling conditions of the current state of affairs. Conditions are considerably better in the open ward, as well as in the ward for pregnant women and nursing mothers. The dining hall has also been renovated and seems clean and tidy. </w:t>
      </w:r>
    </w:p>
    <w:p>
      <w:pPr>
        <w:pStyle w:val="Normal"/>
        <w:spacing w:before="280" w:after="280"/>
        <w:jc w:val="both"/>
        <w:rPr/>
      </w:pPr>
      <w:r>
        <w:rPr>
          <w:bCs/>
        </w:rPr>
        <w:t xml:space="preserve">From an architectural-technical point of view, the installations (plumbing, electrical etc.) pose an additional problem. Prior to the HCHRS’ visit to the prison, there has been a small fire (due to a malfunction in the electrical installations), however, thanks to the levelheadedness of the prisoners and the </w:t>
      </w:r>
      <w:r>
        <w:rPr/>
        <w:t>commander</w:t>
      </w:r>
      <w:r>
        <w:rPr>
          <w:bCs/>
        </w:rPr>
        <w:t xml:space="preserve"> on call (member</w:t>
      </w:r>
      <w:r>
        <w:rPr/>
        <w:t xml:space="preserve"> of the security service)</w:t>
      </w:r>
      <w:r>
        <w:rPr>
          <w:bCs/>
        </w:rPr>
        <w:t>, the fire was quickly extinguished without consequences for the safety and health of the prisoners and employees. No need to additionally stress that the inflow of fresh air and natural light is insufficient, while artificial lighting is inadequate in most parts of the prison.</w:t>
      </w:r>
    </w:p>
    <w:p>
      <w:pPr>
        <w:pStyle w:val="Normal"/>
        <w:spacing w:before="280" w:after="280"/>
        <w:jc w:val="both"/>
        <w:rPr/>
      </w:pPr>
      <w:r>
        <w:rPr>
          <w:bCs/>
        </w:rPr>
        <w:t xml:space="preserve"> </w:t>
      </w:r>
      <w:r>
        <w:rPr>
          <w:bCs/>
        </w:rPr>
        <w:t xml:space="preserve">There are difficulties in maintaining personal hygiene due to the overcrowdedness in the Penitentiary-Reformatory for Women. For example, in the IV pavillion, 70 women share two toilets and two shower cabins. The fact that some women do not receive items for maintaining personal hygiene was explained by the management as a money-saving measure, adding that the ‘more affluent’ convicts who receive money and packages can provide for their needs themselves. Although we understand that the state has financial problems, this practice cannot be justified and all convicts must receive basic hygienic products. Weekly, the convicts receive hydrochloric acid for cleaning toilet facilities, which certainly doesn’t suffice. The sanitary equipment is in very poor condition in some toilets, and privacy isn’t provided throughout all facilities. </w:t>
      </w:r>
    </w:p>
    <w:p>
      <w:pPr>
        <w:pStyle w:val="Normal"/>
        <w:spacing w:before="280" w:after="280"/>
        <w:jc w:val="both"/>
        <w:rPr/>
      </w:pPr>
      <w:r>
        <w:rPr>
          <w:bCs/>
        </w:rPr>
        <w:t>The Penitentiary-Reformatory for Women owns a laundry room with three washers (two smaller and one large), which are used for washing the bedding. The convicts wash their clothes by hand, which, up until a few years ago, meant the exclusive use of cold water. However, this problem was resolved by connecting to the long distance heating supply of hot water. However, during our visit to the Penitentiary-Reformatory for Women, the tap water was cold, as it was the end of the winter heating season, and there is an insufficient number of water boilers, which are, in addition, selectively used due to the weak state of electrical installations. We haven’t received an explanation by the management as to why each convict must wash her own laundry by hand. Even more rigid is the rule that convicts must not hang someone else’s laundry to dry. We were told by one convict that, due to her work obligation, she was unable to hang her laundry to dry, another had the same problem having fallen ill, and the laundry had laid wet until she was able to gather her strenght to stand. It remains unclear whether the management considers this kind of treatment as some sort of occupational therapy, or it is rather someone’s personal whim for enforcing discipline.  It is our opinion that hand-washing laundry could be offered to the convicts as a possibility, but it could also be organized as a work activity, which would, then, have to be paid. The assumption that it is a woman’s duty to clean and wash is deeply linked with misoginy, even</w:t>
      </w:r>
      <w:r>
        <w:rPr>
          <w:bCs/>
          <w:i/>
        </w:rPr>
        <w:t xml:space="preserve"> </w:t>
      </w:r>
      <w:r>
        <w:rPr>
          <w:bCs/>
        </w:rPr>
        <w:t>if for lack of awareness of it.  Additionally, it is incredible that all prisons for men were able to organize a laundry service (including ironing and sewing reparations), whereas in the only women’s prison this job is perceived as ‘natural’ for women. Also, there are no arguments in favor of banning women from helping each other.</w:t>
      </w:r>
    </w:p>
    <w:p>
      <w:pPr>
        <w:pStyle w:val="Normal"/>
        <w:spacing w:before="280" w:after="280"/>
        <w:jc w:val="both"/>
        <w:rPr/>
      </w:pPr>
      <w:r>
        <w:rPr/>
        <w:t xml:space="preserve">In the </w:t>
      </w:r>
      <w:r>
        <w:rPr>
          <w:bCs/>
        </w:rPr>
        <w:t xml:space="preserve">Penitentiary-Reformatory for Women, there is also a dress code, which is another absurdity. We were told that women are sensitive about their appearance, hence wearing uniforms is to prevent tensions and negative feelings which could surface as a result of financial differences between convicts. This is why not wearing a prison uniform is considered a serious offence. At the time of our visit, the outside temperature was above 30 degrees Celsius, which presented an obvious problem for the prisoners, who are obligated to wear the same uniform throughout the year, regardless of weather conditions, whereas this practice is in breach of the European Prison Rules (EPR). The institution contains a modestly furnished room for hair-styling services, but we haven’s seen a single woman with tidy hair. Personal appearance is a very important aspect of building and strengthening self-confidence, as well as regaining lost dignity. In addition to the list of strict rules, the members of the security service are obligated to wear their official hats at all times (except when seated), which poses a big problem in hot weather, also jeopardizing their health. Needless to say that explanations given do not hold. However, the lack of sensitivity to specific needs of women and the incapability of finding creative solutions for their problems and needs (including resocialization), make ground for serious questioning of the purpose of such prison rules. </w:t>
      </w:r>
    </w:p>
    <w:p>
      <w:pPr>
        <w:pStyle w:val="Normal"/>
        <w:spacing w:before="280" w:after="280"/>
        <w:jc w:val="both"/>
        <w:rPr>
          <w:b/>
          <w:b/>
        </w:rPr>
      </w:pPr>
      <w:r>
        <w:rPr>
          <w:b/>
          <w:lang w:eastAsia="en-GB"/>
        </w:rPr>
        <w:t>b) Medical Service</w:t>
      </w:r>
    </w:p>
    <w:p>
      <w:pPr>
        <w:pStyle w:val="Normal"/>
        <w:spacing w:before="280" w:after="280"/>
        <w:jc w:val="both"/>
        <w:rPr/>
      </w:pPr>
      <w:r>
        <w:rPr>
          <w:bCs/>
          <w:lang w:eastAsia="en-GB"/>
        </w:rPr>
        <w:t xml:space="preserve">Several convicts have made complaints about a particular doctor working on a contract basis. The complaints refer to their health problems not having been taken seriously and, accordingly, their therapy being inadequately weak, mostly consisting of recommendations for using teas and chamomile poultices. We have no intention of making assessments regarding this treatment and whether such therapeutic treatments were adequate or there is a higher inclination towards medication on part of the convicts. Instead, we are referring to this example in order to emphasize the impossibility of verifying these and similar complaints. The reason for this lies in the fact that the medical service in the entire prison system isn’t an independent unit. Instead, it is a part of particular institutions, and these types of complaints are referred to the pertinent prison director or his deputy (to whom, in this particular institution, the medical staff is directly subordinated). The directors or deputies have no medical education, which makes them incompetent for controlling, supervising or organizing medical services. </w:t>
      </w:r>
      <w:r>
        <w:rPr>
          <w:bCs/>
        </w:rPr>
        <w:t>Substance dependence remains, by far, the largest health problem. At the beginning of July there were 22 alcoholics and roughly 70 drug addicts in the institution. The general health habits of the institution’s population are illustrated by the anamnestic data that only three out of 230 women were not smokers. Methadone therapy is provided for those convicts who had begun treatment prior to imprisonment (there are usually 5-6 convicts on methadone therapy, 4 at the time of our visit). Unfortunately, besides methadone therapy, there is no other form of therapy for these patients. The institution is visited by two neuropsychiatrists (a total of 4 visits per month) who perform around 600 examinations annually. However, the treatment is only pharmacological, without any other psychotherapeutic activities.</w:t>
      </w:r>
    </w:p>
    <w:p>
      <w:pPr>
        <w:pStyle w:val="Normal"/>
        <w:spacing w:before="280" w:after="280"/>
        <w:jc w:val="both"/>
        <w:rPr/>
      </w:pPr>
      <w:r>
        <w:rPr>
          <w:bCs/>
        </w:rPr>
        <w:t xml:space="preserve">The most concerning was the fact that self-mutilation resulted in isolation and use of instruments </w:t>
      </w:r>
      <w:r>
        <w:rPr>
          <w:lang w:eastAsia="en-GB"/>
        </w:rPr>
        <w:t>of restraint</w:t>
      </w:r>
      <w:r>
        <w:rPr>
          <w:bCs/>
        </w:rPr>
        <w:t xml:space="preserve"> (fixation) on several occasions. On occasion, fixation had lasted up to 48 hours, and instruments of restraint were used both on the</w:t>
      </w:r>
      <w:r>
        <w:rPr>
          <w:bCs/>
          <w:i/>
        </w:rPr>
        <w:t xml:space="preserve"> </w:t>
      </w:r>
      <w:r>
        <w:rPr>
          <w:bCs/>
        </w:rPr>
        <w:t xml:space="preserve">arms and legs, and the convict would be released for meals and personal hygiene maintenance. Whereas the measures of isolation and increased supervision seem sensible in such circumstances, we find there isn’t sufficient medical justification for placing prisoners under isolation and increased supervision when long periods of time had lapsed after self-mutilation and subsequent surgical care. In cases of continuous aggression and self-aggression, transferring the convict to the Medical center and having her admitted at the psychiatry ward is more adequate. For this measure, a neuropsychiatrist always provides written consent stating that isolation is permitted and the instruments of restraint can be used against the pacient as needed. We find this form of consent unacceptable because the assessment of the need for fixation is left up to the prison staff without adequate official training. In fact, fixation can only be requested by a neuropsychiatrist and it must be entirely medically indicated, whereas its duration must be as short as possible, usually until pharmacological substances reach their full effect. The length of time under restraints (up to a maximum of 48 hours) is also determined solely by a neuropsychiatrist. The way fixation is used in this institution is unacceptable as it makes this medical service a function of disciplining the convicts, which must be avoided at all costs. </w:t>
      </w:r>
    </w:p>
    <w:p>
      <w:pPr>
        <w:pStyle w:val="Normal"/>
        <w:spacing w:before="280" w:after="280"/>
        <w:jc w:val="both"/>
        <w:rPr>
          <w:bCs/>
        </w:rPr>
      </w:pPr>
      <w:r>
        <w:rPr>
          <w:bCs/>
        </w:rPr>
        <w:t xml:space="preserve">The institution traditionally treats pregnant prisoners well and the same goes for their babies, who spend their first year with their mothers, also receiving financial and medical assistance at the same time. At the time of this visit, the institution hosted two babies and two pregnant women in the third trimester. However, most convicts complained that they had applied for a visit to the gynecologist according to procedure, however, for reasons unknown to them, were never invited for the visit. There were also complaints about services which the convicts felt should be free of charge, whereas they were told that these services must be paid for.  </w:t>
      </w:r>
    </w:p>
    <w:p>
      <w:pPr>
        <w:pStyle w:val="Normal"/>
        <w:spacing w:before="280" w:after="280"/>
        <w:jc w:val="both"/>
        <w:rPr>
          <w:bCs/>
        </w:rPr>
      </w:pPr>
      <w:r>
        <w:rPr>
          <w:bCs/>
        </w:rPr>
        <w:t xml:space="preserve">The Penitentiary-Reformatory for Women is the only penal facility without an ambulance. Regardless of the fact that the institution is located in the city, an increasing number of convicts, many of which with ailments pre-existing incarceration, insist on the procurement of at least one ambulance for emergencies. </w:t>
      </w:r>
    </w:p>
    <w:p>
      <w:pPr>
        <w:pStyle w:val="Normal"/>
        <w:spacing w:before="280" w:after="280"/>
        <w:ind w:left="720" w:hanging="0"/>
        <w:jc w:val="both"/>
        <w:rPr>
          <w:bCs/>
        </w:rPr>
      </w:pPr>
      <w:r>
        <w:rPr>
          <w:bCs/>
        </w:rPr>
        <w:t> </w:t>
      </w:r>
    </w:p>
    <w:p>
      <w:pPr>
        <w:pStyle w:val="Normal"/>
        <w:spacing w:before="280" w:after="280"/>
        <w:jc w:val="both"/>
        <w:rPr>
          <w:b/>
          <w:b/>
        </w:rPr>
      </w:pPr>
      <w:r>
        <w:rPr>
          <w:b/>
          <w:bCs/>
        </w:rPr>
        <w:t>II Security</w:t>
      </w:r>
    </w:p>
    <w:p>
      <w:pPr>
        <w:pStyle w:val="Normal"/>
        <w:spacing w:before="280" w:after="280"/>
        <w:jc w:val="both"/>
        <w:rPr/>
      </w:pPr>
      <w:r>
        <w:rPr>
          <w:bCs/>
        </w:rPr>
        <w:t xml:space="preserve">During the past year, there hasn’t been a single recorded case of escape or attempted escape, nor was there an attempt to smuggle in illegal objects or substances via mail or otherwise. The psychology and temperament of female convicts clearly differs drastically from that of male convicts. We, therefore, feel that serious steps towards humanization of the premises and life in prison should be taken and more appropriate solutions for security measures should be found. </w:t>
      </w:r>
    </w:p>
    <w:p>
      <w:pPr>
        <w:pStyle w:val="Normal"/>
        <w:spacing w:before="280" w:after="280"/>
        <w:jc w:val="both"/>
        <w:rPr/>
      </w:pPr>
      <w:r>
        <w:rPr>
          <w:bCs/>
        </w:rPr>
        <w:t xml:space="preserve">The incident statistics for the past 6 months show that there were 6 attacks on convicts (amongst themselves) and 4 cases of self-mutilation. This figure is not alarming in itself, however the particular type of incidents indicates that certain convicts react to deprivation and hardship by agression towards other convicts or towards themselves. Thus, it might be more efficient to focus on the causes and problems leading to certain incidents and work on their alleviation – that is on preventing conflicts and self-mutilation, and not only on punishing convicts. </w:t>
      </w:r>
    </w:p>
    <w:p>
      <w:pPr>
        <w:pStyle w:val="Normal"/>
        <w:spacing w:before="280" w:after="280"/>
        <w:jc w:val="both"/>
        <w:rPr/>
      </w:pPr>
      <w:r>
        <w:rPr>
          <w:bCs/>
        </w:rPr>
        <w:t xml:space="preserve">– </w:t>
      </w:r>
      <w:r>
        <w:rPr>
          <w:bCs/>
        </w:rPr>
        <w:t>We found the way sick and elderly women are treated to be highly problematic. They are also expected to rise, bow their heads and look at the floor while an employee passes by. Also, the elderly and sick convicts need a written approval by the prison’s doctor if they would like to rest in their beds during the day. Yet, at the same time, if they have been granted such approval, they are forbidden to sit or walk around the room – they need to lie on the bed without exception! A woman with back problems had explained to us how difficult and painful continuous lying down is for her, yet if she were to stand up and walk around, she would be risking having to return to work and to perform other mandatory activities, which she isn’t capable of. This type of treatment is in serious violation of human rights and the law and can be characterised as torture as well as inhumane and demeaning treatment.</w:t>
      </w:r>
    </w:p>
    <w:p>
      <w:pPr>
        <w:pStyle w:val="Normal"/>
        <w:spacing w:before="280" w:after="280"/>
        <w:jc w:val="both"/>
        <w:rPr/>
      </w:pPr>
      <w:r>
        <w:rPr>
          <w:bCs/>
        </w:rPr>
        <w:t xml:space="preserve">– </w:t>
      </w:r>
      <w:r>
        <w:rPr>
          <w:bCs/>
        </w:rPr>
        <w:t xml:space="preserve">Dealing with packages is far more rigorous than in many prisons with many more security problems... Namely, the security service opens each and every object in a package (including canned food). As a result, most of these items can be considered unusable, especially with regard to foodstuffs which spoil easily. Although the </w:t>
      </w:r>
      <w:r>
        <w:rPr/>
        <w:t>Law on the Execution of Criminal Sanctions (LECS)</w:t>
      </w:r>
      <w:r>
        <w:rPr>
          <w:bCs/>
        </w:rPr>
        <w:t xml:space="preserve"> doesn’t sanction such behavior, we must emphasize that many convicts come from economically deprived communities and families, therefore this destruction of their private property is irrational and unjustified. Let us stress once more that the packages had not contained a single illegal object or substance for a long period of time.</w:t>
      </w:r>
    </w:p>
    <w:p>
      <w:pPr>
        <w:pStyle w:val="Normal"/>
        <w:spacing w:before="280" w:after="280"/>
        <w:jc w:val="both"/>
        <w:rPr/>
      </w:pPr>
      <w:r>
        <w:rPr>
          <w:bCs/>
        </w:rPr>
        <w:t xml:space="preserve">– </w:t>
      </w:r>
      <w:r>
        <w:rPr>
          <w:bCs/>
        </w:rPr>
        <w:t xml:space="preserve">The institution’s management takes pride in the fact that measures of isolation are not used, however it is our impression that the absence of isolation is compensated for by fixation. We have already drawn attention to this problem, which was also confirmed by the convicts. During 2010, coercive measures were used 12 times. The management states that restraints are used only in cases of self-mutilation, whereas the convicts claim the opposite is true. In 2009, there were 26 cases of fixation for the duration of 24 hours, the reason being – self-mutilation. </w:t>
      </w:r>
    </w:p>
    <w:p>
      <w:pPr>
        <w:pStyle w:val="Normal"/>
        <w:spacing w:before="280" w:after="0"/>
        <w:jc w:val="both"/>
        <w:rPr>
          <w:lang w:eastAsia="en-GB"/>
        </w:rPr>
      </w:pPr>
      <w:r>
        <w:rPr>
          <w:lang w:eastAsia="en-GB"/>
        </w:rPr>
        <w:t> </w:t>
      </w:r>
    </w:p>
    <w:p>
      <w:pPr>
        <w:pStyle w:val="Normal"/>
        <w:spacing w:before="280" w:after="0"/>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w:t>
      </w:r>
      <w:r>
        <w:rPr>
          <w:b/>
        </w:rPr>
        <w:t>Conclusions and Recommendations:</w:t>
      </w:r>
    </w:p>
    <w:p>
      <w:pPr>
        <w:pStyle w:val="Normal"/>
        <w:jc w:val="both"/>
        <w:rPr>
          <w:b/>
          <w:b/>
        </w:rPr>
      </w:pPr>
      <w:r>
        <w:rPr>
          <w:b/>
        </w:rPr>
      </w:r>
    </w:p>
    <w:p>
      <w:pPr>
        <w:pStyle w:val="Normal"/>
        <w:numPr>
          <w:ilvl w:val="0"/>
          <w:numId w:val="1"/>
        </w:numPr>
        <w:jc w:val="both"/>
        <w:rPr>
          <w:b/>
          <w:b/>
        </w:rPr>
      </w:pPr>
      <w:r>
        <w:rPr/>
        <w:t>Urgently devise an operative strategy for the depopulation of the prison system. Include courts, the Ministry of Justice and public experts into the depopulation process.</w:t>
      </w:r>
    </w:p>
    <w:p>
      <w:pPr>
        <w:pStyle w:val="Normal"/>
        <w:numPr>
          <w:ilvl w:val="0"/>
          <w:numId w:val="1"/>
        </w:numPr>
        <w:jc w:val="both"/>
        <w:rPr>
          <w:b/>
          <w:b/>
        </w:rPr>
      </w:pPr>
      <w:r>
        <w:rPr/>
        <w:t>Enable just access to the institution of parole release, engage the courts to deal with applications of offenders for parole release in a more timely and adequate manner.</w:t>
      </w:r>
    </w:p>
    <w:p>
      <w:pPr>
        <w:pStyle w:val="Normal"/>
        <w:numPr>
          <w:ilvl w:val="0"/>
          <w:numId w:val="1"/>
        </w:numPr>
        <w:jc w:val="both"/>
        <w:rPr>
          <w:b/>
          <w:b/>
        </w:rPr>
      </w:pPr>
      <w:r>
        <w:rPr/>
        <w:t>Devise incentives for the personnel displaying a maximum of engagement and efficiency in carrying out their tasks.</w:t>
      </w:r>
    </w:p>
    <w:p>
      <w:pPr>
        <w:pStyle w:val="Normal"/>
        <w:numPr>
          <w:ilvl w:val="0"/>
          <w:numId w:val="1"/>
        </w:numPr>
        <w:jc w:val="both"/>
        <w:rPr>
          <w:b/>
          <w:b/>
        </w:rPr>
      </w:pPr>
      <w:r>
        <w:rPr/>
        <w:t>Organize regular education programs adjusted to realistic needs of the penal system personnel and include the entire staff.</w:t>
      </w:r>
    </w:p>
    <w:p>
      <w:pPr>
        <w:pStyle w:val="Normal"/>
        <w:numPr>
          <w:ilvl w:val="0"/>
          <w:numId w:val="1"/>
        </w:numPr>
        <w:jc w:val="both"/>
        <w:rPr>
          <w:b/>
          <w:b/>
        </w:rPr>
      </w:pPr>
      <w:r>
        <w:rPr/>
        <w:t>Refer to the principle of participation of personnel in reaching legal and other important decisions which impact the improvement of practice in a direct or indirect way.</w:t>
      </w:r>
    </w:p>
    <w:p>
      <w:pPr>
        <w:pStyle w:val="Normal"/>
        <w:numPr>
          <w:ilvl w:val="0"/>
          <w:numId w:val="1"/>
        </w:numPr>
        <w:jc w:val="both"/>
        <w:rPr>
          <w:b/>
          <w:b/>
        </w:rPr>
      </w:pPr>
      <w:r>
        <w:rPr/>
        <w:t>Plan psycho-social programs for the prevention of the staff burn-out syndrome and implement them regularly as part of various services.</w:t>
      </w:r>
    </w:p>
    <w:p>
      <w:pPr>
        <w:pStyle w:val="Normal"/>
        <w:numPr>
          <w:ilvl w:val="0"/>
          <w:numId w:val="1"/>
        </w:numPr>
        <w:jc w:val="both"/>
        <w:rPr>
          <w:b/>
          <w:b/>
        </w:rPr>
      </w:pPr>
      <w:r>
        <w:rPr/>
        <w:t>Urgently increase the number of security service personnel in all prisons in Serbia.</w:t>
      </w:r>
    </w:p>
    <w:p>
      <w:pPr>
        <w:pStyle w:val="Normal"/>
        <w:ind w:left="720" w:hanging="0"/>
        <w:jc w:val="both"/>
        <w:rPr>
          <w:bCs/>
        </w:rPr>
      </w:pPr>
      <w:r>
        <w:rPr>
          <w:bCs/>
        </w:rPr>
        <w:t> </w:t>
      </w:r>
    </w:p>
    <w:p>
      <w:pPr>
        <w:pStyle w:val="Normal"/>
        <w:ind w:left="720" w:hanging="0"/>
        <w:jc w:val="both"/>
        <w:rPr>
          <w:bCs/>
        </w:rPr>
      </w:pPr>
      <w:r>
        <w:rPr>
          <w:bCs/>
        </w:rPr>
        <w:t> </w:t>
      </w:r>
    </w:p>
    <w:p>
      <w:pPr>
        <w:pStyle w:val="Normal"/>
        <w:ind w:left="720" w:hanging="0"/>
        <w:jc w:val="both"/>
        <w:rPr>
          <w:bCs/>
        </w:rPr>
      </w:pPr>
      <w:r>
        <w:rPr>
          <w:bCs/>
        </w:rPr>
        <w:t> </w:t>
      </w:r>
    </w:p>
    <w:p>
      <w:pPr>
        <w:pStyle w:val="Normal"/>
        <w:ind w:left="720" w:hanging="0"/>
        <w:jc w:val="both"/>
        <w:rPr>
          <w:bCs/>
        </w:rPr>
      </w:pPr>
      <w:r>
        <w:rPr>
          <w:bCs/>
        </w:rPr>
        <w:t> </w:t>
      </w:r>
    </w:p>
    <w:p>
      <w:pPr>
        <w:pStyle w:val="Normal"/>
        <w:ind w:left="720" w:hanging="0"/>
        <w:jc w:val="both"/>
        <w:rPr/>
      </w:pPr>
      <w:r>
        <w:rPr/>
      </w:r>
    </w:p>
    <w:p>
      <w:pPr>
        <w:pStyle w:val="Normal"/>
        <w:ind w:left="720" w:hanging="0"/>
        <w:jc w:val="both"/>
        <w:rPr>
          <w:bCs/>
        </w:rPr>
      </w:pPr>
      <w:r>
        <w:rPr>
          <w:bCs/>
        </w:rPr>
        <w:t> </w:t>
      </w:r>
    </w:p>
    <w:p>
      <w:pPr>
        <w:pStyle w:val="Normal"/>
        <w:ind w:left="720" w:hanging="0"/>
        <w:jc w:val="both"/>
        <w:rPr>
          <w:bCs/>
        </w:rPr>
      </w:pPr>
      <w:r>
        <w:rPr>
          <w:bCs/>
        </w:rPr>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p>
      <w:pPr>
        <w:pStyle w:val="Normal"/>
        <w:spacing w:before="280" w:after="0"/>
        <w:jc w:val="both"/>
        <w:rPr>
          <w:bCs/>
        </w:rPr>
      </w:pPr>
      <w:r>
        <w:rPr>
          <w:bCs/>
        </w:rPr>
        <w: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reat number of reports from nearly all prisons in Serbia is available at the internet site of the Helsinki Committee. For a more detailed view, see:</w:t>
      </w:r>
    </w:p>
    <w:p>
      <w:pPr>
        <w:pStyle w:val="Footnote"/>
        <w:rPr>
          <w:lang w:val="sr-Latn-CS"/>
        </w:rPr>
      </w:pPr>
      <w:r>
        <w:rPr>
          <w:lang w:val="sr-Latn-CS"/>
        </w:rPr>
        <w:t>-</w:t>
      </w:r>
      <w:r>
        <w:rPr/>
        <w:t xml:space="preserve"> </w:t>
      </w:r>
      <w:hyperlink r:id="rId1">
        <w:r>
          <w:rPr>
            <w:rStyle w:val="InternetLink"/>
          </w:rPr>
          <w:t>http://www.helsinki.org.rs/serbian/doc/zatvori2.pdf</w:t>
        </w:r>
      </w:hyperlink>
    </w:p>
    <w:p>
      <w:pPr>
        <w:pStyle w:val="Footnote"/>
        <w:rPr>
          <w:lang w:val="sr-Latn-CS"/>
        </w:rPr>
      </w:pPr>
      <w:r>
        <w:rPr>
          <w:lang w:val="sr-Latn-CS"/>
        </w:rPr>
        <w:t>-</w:t>
      </w:r>
      <w:r>
        <w:rPr/>
        <w:t xml:space="preserve"> </w:t>
      </w:r>
      <w:hyperlink r:id="rId2">
        <w:r>
          <w:rPr>
            <w:rStyle w:val="InternetLink"/>
          </w:rPr>
          <w:t>http://www.helsinki.org.rs/serbian/doc/Zatvori%20u%20Srbiji%202004-2005.pdf</w:t>
        </w:r>
      </w:hyperlink>
    </w:p>
    <w:p>
      <w:pPr>
        <w:pStyle w:val="Footnote"/>
        <w:rPr/>
      </w:pPr>
      <w:r>
        <w:rPr>
          <w:lang w:val="sr-Latn-CS"/>
        </w:rPr>
        <w:t>-</w:t>
      </w:r>
      <w:r>
        <w:rPr/>
        <w:t xml:space="preserve"> </w:t>
      </w:r>
      <w:hyperlink r:id="rId3">
        <w:r>
          <w:rPr>
            <w:rStyle w:val="InternetLink"/>
          </w:rPr>
          <w:t>http://www.helsinki.org.rs/serbian/doc/Zatvori%20u%20Srbiji%202002-2003.pdf</w:t>
        </w:r>
      </w:hyperlink>
    </w:p>
  </w:footnote>
  <w:footnote w:id="3">
    <w:p>
      <w:pPr>
        <w:pStyle w:val="Footnote"/>
        <w:rPr/>
      </w:pPr>
      <w:r>
        <w:rPr>
          <w:rStyle w:val="FootnoteCharacters"/>
        </w:rPr>
        <w:footnoteRef/>
      </w:r>
      <w:r>
        <w:rPr/>
        <w:t xml:space="preserve"> </w:t>
      </w:r>
      <w:r>
        <w:rPr/>
        <w:t>The 2001 riots were organized by unreformed security services and the underground as a specific form of pressure on the DOS (Democratic Opposition of Serbia) coalition.</w:t>
      </w:r>
    </w:p>
  </w:footnote>
  <w:footnote w:id="4">
    <w:p>
      <w:pPr>
        <w:pStyle w:val="Footnote"/>
        <w:rPr/>
      </w:pPr>
      <w:r>
        <w:rPr>
          <w:rStyle w:val="FootnoteCharacters"/>
        </w:rPr>
        <w:footnoteRef/>
      </w:r>
      <w:r>
        <w:rPr/>
        <w:t xml:space="preserve"> </w:t>
      </w:r>
      <w:r>
        <w:rPr/>
        <w:t>Today, apart from HCHRS, only two other local NGOs are concerned with the condition of human rights in Serbia's prisons: Belgrade Center for Human Rights and the Center for Human Rights in Nis.</w:t>
      </w:r>
    </w:p>
  </w:footnote>
  <w:footnote w:id="5">
    <w:p>
      <w:pPr>
        <w:pStyle w:val="Footnote"/>
        <w:rPr/>
      </w:pPr>
      <w:r>
        <w:rPr>
          <w:rStyle w:val="FootnoteCharacters"/>
        </w:rPr>
        <w:footnoteRef/>
      </w:r>
      <w:r>
        <w:rPr/>
        <w:t xml:space="preserve"> </w:t>
      </w:r>
      <w:r>
        <w:rPr/>
        <w:t xml:space="preserve">The full report is available at the website: </w:t>
      </w:r>
      <w:hyperlink r:id="rId4">
        <w:r>
          <w:rPr>
            <w:rStyle w:val="InternetLink"/>
            <w:lang w:val="sr-Latn-CS"/>
          </w:rPr>
          <w:t>www.helsinki.org.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sinki.org.rs/serbian/doc/zatvori2.pdf" TargetMode="External"/><Relationship Id="rId2" Type="http://schemas.openxmlformats.org/officeDocument/2006/relationships/hyperlink" Target="http://www.helsinki.org.rs/serbian/doc/Zatvori u Srbiji 2004-2005.pdf" TargetMode="External"/><Relationship Id="rId3" Type="http://schemas.openxmlformats.org/officeDocument/2006/relationships/hyperlink" Target="http://www.helsinki.org.rs/serbian/doc/Zatvori u Srbiji 2002-2003.pdf" TargetMode="External"/><Relationship Id="rId4" Type="http://schemas.openxmlformats.org/officeDocument/2006/relationships/hyperlink" Target="http://www.helsinki.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30:00Z</dcterms:created>
  <dc:creator>XXX</dc:creator>
  <dc:description/>
  <dc:language>en-US</dc:language>
  <cp:lastModifiedBy>Goran</cp:lastModifiedBy>
  <dcterms:modified xsi:type="dcterms:W3CDTF">2011-03-14T11:30:00Z</dcterms:modified>
  <cp:revision>2</cp:revision>
  <dc:subject/>
  <dc:title>Criminal Code</dc:title>
</cp:coreProperties>
</file>